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国科学报社应聘登记表</w:t>
      </w:r>
    </w:p>
    <w:p>
      <w:pPr>
        <w:pStyle w:val="Normal"/>
        <w:ind w:hanging="735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>应聘岗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大连记者站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记者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945"/>
        <w:gridCol w:w="210"/>
        <w:gridCol w:w="1155"/>
        <w:gridCol w:w="1155"/>
        <w:gridCol w:w="420"/>
        <w:gridCol w:w="1680"/>
        <w:gridCol w:w="840"/>
        <w:gridCol w:w="840"/>
      </w:tblGrid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8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szCs w:val="21"/>
              </w:rPr>
              <w:t>生源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8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w w:val="9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  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90"/>
                <w:szCs w:val="21"/>
              </w:rPr>
              <w:t>身份证号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学习、工作经历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经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能力和业绩（此处简要说明与应聘岗位相关的工作能力和业绩，可另附简历详细说明）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应聘人承诺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填写的应聘人员登记表所有信息真实有效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用人单位有权对表中信息进行核实。若应聘登记表中有任何虚假，本人自愿承担相应责任。</w:t>
            </w:r>
          </w:p>
          <w:p>
            <w:pPr>
              <w:pStyle w:val="Normal"/>
              <w:ind w:left="15" w:firstLine="409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字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ind w:right="840" w:hanging="0"/>
        <w:rPr/>
      </w:pPr>
      <w:r>
        <w:rPr/>
        <w:t>附件请粘贴在下页：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8:00Z</dcterms:created>
  <dc:creator>Administrator</dc:creator>
  <dc:description/>
  <dc:language>en-US</dc:language>
  <cp:lastModifiedBy>浪淘莎EXO</cp:lastModifiedBy>
  <cp:lastPrinted>2015-11-18T14:26:00Z</cp:lastPrinted>
  <dcterms:modified xsi:type="dcterms:W3CDTF">2020-09-08T03:37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