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湘潭大学数学与计算科学学院院长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公开招聘</w:t>
      </w:r>
      <w:r>
        <w:rPr/>
        <w:t>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832"/>
        <w:gridCol w:w="1992"/>
        <w:gridCol w:w="2343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及加入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办公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情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学术兼职、社会兼职等。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从高中填起；包括赴国外进修、访学情况的说明。</w:t>
            </w:r>
          </w:p>
        </w:tc>
      </w:tr>
      <w:tr>
        <w:trPr>
          <w:trHeight w:val="1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博士后工作经历、担任处级以上领导干部任职经历。</w:t>
            </w:r>
          </w:p>
        </w:tc>
      </w:tr>
      <w:tr>
        <w:trPr>
          <w:trHeight w:val="2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正在主持或已主持完成的研究项目（包括主持重大重点项目的子课题），须包括项目名称、项目来源与类别、到账经费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或者通信作者发表的学术论文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篇左右），须包括论文题目、杂志或学术会议名称、被收录和引用情况证明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包括作者、书名、出版社、出版日期和本人执笔章节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包括成果名称、授奖单位及时间、奖励等级、排名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能够证明自己水平与能力的材料。</w:t>
            </w:r>
          </w:p>
        </w:tc>
      </w:tr>
      <w:tr>
        <w:trPr>
          <w:trHeight w:val="2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思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与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想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个人科研工作、院长工作规划。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（此页不够时，可以加页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9:00Z</dcterms:created>
  <dc:creator>Administrator</dc:creator>
  <dc:description/>
  <dc:language>en-US</dc:language>
  <cp:lastModifiedBy>cjc</cp:lastModifiedBy>
  <dcterms:modified xsi:type="dcterms:W3CDTF">2019-10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